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Принято решением Общего собрания член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Некоммерческого партнерств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«Инженерно-Геологические Изыскания в Строительстве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 xml:space="preserve">Протокол №  </w:t>
      </w:r>
      <w:r>
        <w:rPr>
          <w:u w:val="single"/>
        </w:rPr>
        <w:t>5</w:t>
      </w:r>
      <w:r>
        <w:rPr/>
        <w:t xml:space="preserve"> от «</w:t>
      </w:r>
      <w:r>
        <w:rPr>
          <w:u w:val="single"/>
        </w:rPr>
        <w:t>14</w:t>
      </w:r>
      <w:r>
        <w:rPr/>
        <w:t xml:space="preserve">»  </w:t>
      </w:r>
      <w:r>
        <w:rPr>
          <w:u w:val="single"/>
        </w:rPr>
        <w:t>сентября</w:t>
      </w:r>
      <w:r>
        <w:rPr/>
        <w:t xml:space="preserve">  </w:t>
      </w:r>
      <w:r>
        <w:rPr>
          <w:u w:val="single"/>
        </w:rPr>
        <w:t>2009</w:t>
      </w:r>
      <w:r>
        <w:rPr/>
        <w:t xml:space="preserve"> год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</w:rPr>
        <w:t>об Исполнительном органе Саморегулируемой организации Некоммерческого партнерства «Инженерно-Геологические Изыскания в Строительстве» (СРО НП «ИГИС») – Генеральном директор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 xml:space="preserve">(с изменениями, принятыми решением Общего собрания членов НП «ИГИС», Протокол от «29» </w:t>
      </w:r>
      <w:r>
        <w:rPr>
          <w:u w:val="single"/>
        </w:rPr>
        <w:t xml:space="preserve">октября </w:t>
      </w:r>
      <w:r>
        <w:rPr/>
        <w:t xml:space="preserve"> 2010 года № </w:t>
      </w:r>
      <w:r>
        <w:rPr>
          <w:u w:val="single"/>
        </w:rPr>
        <w:t>11,</w:t>
      </w:r>
      <w:r>
        <w:rPr/>
        <w:t xml:space="preserve"> решением Общего собрания членов СРО НП «ИГИС», Протокол от «02» </w:t>
      </w:r>
      <w:r>
        <w:rPr>
          <w:u w:val="single"/>
        </w:rPr>
        <w:t>сентября</w:t>
      </w:r>
      <w:r>
        <w:rPr/>
        <w:t xml:space="preserve"> 2011 г. № </w:t>
      </w:r>
      <w:r>
        <w:rPr>
          <w:u w:val="single"/>
        </w:rPr>
        <w:t>12</w:t>
      </w:r>
      <w:r>
        <w:rPr/>
        <w:t>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1</w:t>
        <w:tab/>
        <w:t>Настоящее Положение регулирует вопросы деятельности Генерального директора Саморегулируемой организации Некоммерческого партнерства «Инженерно-Геологические Изыскания в Строительстве» (далее – Генеральный директор НП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</w:t>
        <w:tab/>
        <w:t>Настоящее Положение разработано в соответствии с законодательством Российской Федерации и Уставом СРО НП «ИГИС» (далее - НП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3</w:t>
        <w:tab/>
        <w:t xml:space="preserve">Генеральный директор НП является постоянно действующим исполнительным органом НП, избирается Общим собранием членов НП сроком на 5 лет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4</w:t>
        <w:tab/>
        <w:t>Генеральным директором НП не может быть член Совета НП, а также лицо, связанное трудовыми или аффилированными отношениями с членами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5</w:t>
        <w:tab/>
        <w:t>Генеральный директор НП является работником НП и осуществляет свою деятельность на основе трудово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6</w:t>
        <w:tab/>
        <w:t>Генеральный директор НП осуществляет свою деятельность в соответствии с действующим законодательством Российской Федерации, субъектов Российской Федерации, Уставом НП, иными документами НП, а также в соответствии с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</w:rPr>
        <w:t>2. ПОЛНОМОЧИЯ ГЕНЕРАЛЬНОГО ДИРЕКТОРА НП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1</w:t>
        <w:tab/>
        <w:t>Генеральный директор НП руководит текущей хозяйственной деятельностью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</w:t>
        <w:tab/>
        <w:t>Генеральный директор НП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1</w:t>
        <w:tab/>
        <w:t>распоряжается имуществом и средствами НП, представляет НП в отношениях с любыми российскими и иностранными юридическими и физическими лицами, заключает соглашения и договор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2</w:t>
        <w:tab/>
        <w:t>обеспечивает в пределах своей компетенции выполнение решений Общего собрания членов НП,  Совета НП, Президента НП и иных органов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3</w:t>
        <w:tab/>
        <w:t>представляет на утверждение Совета НП проекты сметы административно-хозяйственных расходов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4 осуществляет исполнение сметы доходов и расходов Партнерства и представляет Совету отчет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5</w:t>
        <w:tab/>
        <w:t>открывает счета в банках и иных кредитных учреждения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6</w:t>
        <w:tab/>
        <w:t>издает приказы, распоряжения, дает указа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.2.7 в пределах финансового плана утверждает структуру управления деятельностью Партнерства и штатное расписание Партнерства, размеры и систему оплаты труда, иные положения, регламентирующие условия труда работников Партнерства, заключает трудовые договора с работниками Партнерства, в том числе в филиалах и представительствах НП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.2.8 организует привлечение средств для финансирования деятельности Партнерства, в том числе обеспечивает сбор вступительных взносов и членских взносов в имущество Партнерства, а также взносов в компенсационный фонд Партнерства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9</w:t>
        <w:tab/>
        <w:t>утверждает должностные инструкции, штатное расписание и иные положения, регламентирующие условия труда работников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10</w:t>
        <w:tab/>
        <w:t>обеспечивает соблюдение трудового законодательства и трудовой дисциплины, отвечает за исполнение необходимых мер по соблюдению техники безопасности и санитарных норм работников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11</w:t>
        <w:tab/>
        <w:t>организует ведение бухгалтерского учета и отчетности НП, несет ответственность за их достоверност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12</w:t>
        <w:tab/>
        <w:t>действует от имени НП без доверенност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2.2.13</w:t>
        <w:tab/>
        <w:t>обеспечивает ведение документооборота НП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2.2.14</w:t>
        <w:tab/>
        <w:t>осуществляет ведение реестра членов НП в порядке, предусмотренном документами НП, предоставляет выписки из реестра членов НП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2.2.15 запрашивает от имени Партнерства в органах государственной власти Российской Федерации, органах государственной власти субъектов Российской Федерации и органах местного самоуправления информацию и получает от этих органов информацию, необходимую для выполнения НП возложенных на него федеральными законами функций, в установленном федеральными законами порядке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2.2.16</w:t>
        <w:tab/>
        <w:t>отчитывается о своей работе перед Президентом НП и Общим собранием членов НП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2.2.17 назначает руководителей филиалов и представительств НП по согласованию с Советом НП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2.2.18 выдает доверенности руководителям филиалов и представительств НП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2.2.19  принимает решения о размещении информации на сайте НП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2.2.20 осуществляет прием и учет документов, направленных в НП, принимает по этим документам решения в пределах своих полномочий, либо вносит проекты решений по этим документам на рассмотрение иных органов НП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2.2.21 принимает решение о проведении внеплановой проверки члена Партнерства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2.2.22 совместно с Председателем контрольного комитета НП обеспечивает проведение проверок членов НП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rStyle w:val="FontStyle17"/>
        </w:rPr>
        <w:t>2.2.23 при наличии оснований готовит предложения по итогам проверок о наложении мер дисциплинарного воздействия на члена НП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rStyle w:val="FontStyle17"/>
        </w:rPr>
        <w:t xml:space="preserve">         </w:t>
      </w:r>
      <w:r>
        <w:rPr/>
        <w:t>2.2.24 осуществляет анализ деятельности членов НП. Вносит информацию по результатам анализа деятельности членов НП на утверждение Совета НП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2.2.25 принимает меры по устранению нарушений, выявленных органом надзора за деятельностью саморегулируемых организаций, при необходимости вносит предложения в Совет НП об устранении нарушени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2.2.26</w:t>
        <w:tab/>
        <w:t>осуществляет иные функции по поручению Общего собрания членов НП, Совета НП и Президента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3</w:t>
        <w:tab/>
        <w:t>К компетенции Генерального директора НП относится также решение вопросов, предусмотренных иными документами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</w:rPr>
        <w:t>3.</w:t>
      </w:r>
      <w:r>
        <w:rPr>
          <w:b/>
          <w:lang w:val="en-US"/>
        </w:rPr>
        <w:t xml:space="preserve"> </w:t>
      </w:r>
      <w:r>
        <w:rPr>
          <w:b/>
        </w:rPr>
        <w:t>ПРАВА, ОБЯЗАННОСТИ И ОТВЕТСТВЕН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ГЕНЕРАЛЬНОГО ДИРЕКТОРА НП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</w:t>
        <w:tab/>
        <w:t>Генеральный директор НП обладает следующими правам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.1</w:t>
        <w:tab/>
        <w:t>правами, предусмотренными трудовым законодательством Российской Федерации, трудовым договором и должностной инструкци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.2</w:t>
        <w:tab/>
        <w:t xml:space="preserve"> вносить предложения о формировании повестки совещаний Совета НП, в том числе о включении в нее дополнительных вопрос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.3</w:t>
        <w:tab/>
        <w:t>участвовать в обсуждении вопросов, внесенных на совещание Совета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.4 принимать участие в работе специализированных органов Партнер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.4</w:t>
        <w:tab/>
        <w:t>Генеральный директор НП может обладать иными правами, предусмотренными документами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 Генеральный директор НП не вправ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 приобретать ценные бумаги, эмитентами которых или должниками по которым являются члены саморегулируемой организации, их дочерние и зависимые обще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2 заключать с членами саморегулируемой организации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3 осуществлять в качестве индивидуального предпринимателя предпринимательскую деятельность, являющуюся предметом саморегуливания для этой саморегулируемой организац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4 учреждать хозяйственные товарищества и общества, осуществляющие предпринимательскую деятельность, являющуюся предметом саморегуливания для этой саморегулируемой организации, становиться участником таких хозяйственных товариществ и общест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5 являться членом органов управления членов саморегулируемой организации, их дочерних и зависимых обществ, являться работником, состоящим в штате указанных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</w:t>
        <w:tab/>
        <w:t>Генеральный директор НП обязан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1</w:t>
        <w:tab/>
        <w:t>исполнять свои обязанности в соответствии с трудовым законодательством Российской Федерации, трудовым договором и должностной инструкци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2</w:t>
        <w:tab/>
        <w:t>исполнять приказы и поручения Президента НП, решения органов управления НП, а также соблюдать Устав и иные документы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3</w:t>
        <w:tab/>
        <w:t>исполнять иные обязанности, предусмотренные другими документами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4</w:t>
        <w:tab/>
        <w:t>Генеральный директор НП несет ответственность в соответствии с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</w:rPr>
        <w:t>4. 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1</w:t>
        <w:tab/>
        <w:t>Настоящее Положение вступает в силу по истечении 10 дней с момента его принятия Общим собранием членов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4050</wp:posOffset>
            </wp:positionH>
            <wp:positionV relativeFrom="paragraph">
              <wp:posOffset>142875</wp:posOffset>
            </wp:positionV>
            <wp:extent cx="1725295" cy="174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9345</wp:posOffset>
            </wp:positionH>
            <wp:positionV relativeFrom="paragraph">
              <wp:posOffset>10604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енеральный директор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/>
        <w:t>СРО НП «ИГИС»                          __________________                               Ю.А. Васильева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05:00Z</dcterms:created>
  <dc:creator>andreyka</dc:creator>
  <dc:description/>
  <cp:keywords/>
  <dc:language>en-US</dc:language>
  <cp:lastModifiedBy>смирнова</cp:lastModifiedBy>
  <cp:lastPrinted>2010-10-14T10:20:00Z</cp:lastPrinted>
  <dcterms:modified xsi:type="dcterms:W3CDTF">2015-08-06T10:40:00Z</dcterms:modified>
  <cp:revision>3</cp:revision>
  <dc:subject/>
  <dc:title>Принято решением Совета</dc:title>
</cp:coreProperties>
</file>